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70"/>
        <w:gridCol w:w="3600"/>
        <w:gridCol w:w="27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</w:tr>
      <w:tr>
        <w:trPr>
          <w:trHeight w:val="72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DESTINATARIO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OMPUTER HELP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AV. PRESIDENTE KENNEDY, 1699, SL 107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DUQUE DE CAXIAS – RJ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CEP: 25010-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6:00Z</dcterms:created>
  <dc:creator>usuario</dc:creator>
  <dc:description/>
  <cp:keywords/>
  <dc:language>en-US</dc:language>
  <cp:lastModifiedBy>usuario</cp:lastModifiedBy>
  <dcterms:modified xsi:type="dcterms:W3CDTF">2010-04-07T14:26:00Z</dcterms:modified>
  <cp:revision>1</cp:revision>
  <dc:subject/>
  <dc:title>DESTINATARIO</dc:title>
</cp:coreProperties>
</file>